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540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ВИНСКИЙ  МУНИЦИПАЛЬ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 ЛЕНИН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ХВИНСКИЙ РАЙО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2"/>
                <w:szCs w:val="12"/>
              </w:rPr>
            </w:pPr>
            <w:r>
              <w:rPr>
                <w:rFonts w:cs="SchoolBook;Times New Roman" w:ascii="SchoolBook;Times New Roman" w:hAnsi="SchoolBook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 (81367) 7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(81367) 71725 (тел.7172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ajon@tikhvin.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№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___от 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8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слав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ому Н.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Советская, д. 6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г. Тихвин, Тихвинское городское поселение, Тихвинский муниципальный район, Ленинградская область, 187555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Яковлевич!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ошу в номере газеты «Трудовая слава» от 22 июля 2020 года опубликовать информацию администрации Тихвинского района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по продаже земельных участков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кадастровым номером 47:13:1202004:189, площадь: 954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</w:t>
      </w:r>
      <w:r>
        <w:rPr>
          <w:color w:val="000000"/>
          <w:sz w:val="28"/>
          <w:szCs w:val="28"/>
        </w:rPr>
        <w:t>г. Тихвин</w:t>
      </w:r>
      <w:r>
        <w:rPr>
          <w:sz w:val="28"/>
          <w:szCs w:val="28"/>
        </w:rPr>
        <w:t xml:space="preserve">, ул. Советская, 19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ыночная стоимость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056981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20 % начальной цены) – </w:t>
      </w:r>
      <w:r>
        <w:rPr>
          <w:b/>
          <w:color w:val="000000"/>
          <w:sz w:val="28"/>
          <w:szCs w:val="28"/>
        </w:rPr>
        <w:t>211396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31709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С кадастровым номером 47:13:1202004:185, площадь: 10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>г. Тихвин, ул. Советская, 2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ыночная стоимость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107947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20 % начальной цены) – </w:t>
      </w:r>
      <w:r>
        <w:rPr>
          <w:b/>
          <w:color w:val="000000"/>
          <w:sz w:val="28"/>
          <w:szCs w:val="28"/>
        </w:rPr>
        <w:t>221589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33238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7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8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45 до 12.45 и с 14.15 до 16.45 ч.; пятница с 08.45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8.2020 г. с 11.00 час. по адресу: Ленинградская область, г. Тихвин, мкр-н 1-й, д. 2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рабочие дни: понедельник-четверг с 08.45 до 12.45 и с 14.15 до 16.45 ч.; пятница с 08.45 до 12.45 и с 14.15 до 16.30 ч. по адресу: Ленинградская область, г. Тихвин, 1-й мкр-н, д. 2, 2-й этаж, каб. 23. (комитет по управлению муниципальным имуществом и градостроительству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4.07.2020 г. № 01-1310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по управлению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у                                                               Ю.В. Катыш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ницкая Елена Юрьевна</w:t>
      </w:r>
    </w:p>
    <w:p>
      <w:pPr>
        <w:pStyle w:val="Normal"/>
        <w:rPr/>
      </w:pPr>
      <w:r>
        <w:rPr>
          <w:sz w:val="20"/>
          <w:szCs w:val="20"/>
        </w:rPr>
        <w:t>8 81367 72138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Кабанова Ульяна Николаевна</cp:lastModifiedBy>
  <cp:lastPrinted>2020-07-15T11:22:00Z</cp:lastPrinted>
  <dcterms:modified xsi:type="dcterms:W3CDTF">2020-07-15T08:27:00Z</dcterms:modified>
  <cp:revision>13</cp:revision>
  <dc:subject/>
  <dc:title>АДМИНИСТРАЦИЯ</dc:title>
</cp:coreProperties>
</file>